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3</w:t>
      </w:r>
    </w:p>
    <w:p>
      <w:pPr>
        <w:pStyle w:val="22"/>
        <w:jc w:val="center"/>
        <w:rPr/>
      </w:pPr>
      <w:r>
        <w:rPr/>
        <w:t xml:space="preserve"> </w:t>
      </w:r>
      <w:r>
        <w:rPr/>
        <w:t xml:space="preserve">об итогах аукциона по продаже муниципального имущества </w:t>
      </w:r>
    </w:p>
    <w:p>
      <w:pPr>
        <w:pStyle w:val="22"/>
        <w:jc w:val="center"/>
        <w:rPr/>
      </w:pPr>
      <w:r>
        <w:rPr/>
        <w:t>муниципального образования «Городское поселение Красногор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проведения  аукциона  «30» ноября  2012  года  10  часов 0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/>
      </w:pPr>
      <w:r>
        <w:rPr/>
        <w:t xml:space="preserve">Предмет  продажи: нежилое </w:t>
      </w:r>
      <w:r>
        <w:rPr>
          <w:szCs w:val="28"/>
        </w:rPr>
        <w:t xml:space="preserve">нежилого здания – назначение: </w:t>
      </w:r>
      <w:r>
        <w:rPr/>
        <w:t>нежилое здание, 1 – этажное (подземных этажей – 0), общей площадью 650,9 кв.м., с земельным участком кадастровый № 12:14:3701004:833, общей площадью 1667 кв.м. расположенное по адресу: Республика Марий Эл, Звениговский район, поселок городского типа Красногорский, улица Центральная, дом 52б.</w:t>
      </w:r>
    </w:p>
    <w:p>
      <w:pPr>
        <w:pStyle w:val="Normal"/>
        <w:rPr/>
      </w:pPr>
      <w:r>
        <w:rPr>
          <w:sz w:val="24"/>
          <w:szCs w:val="24"/>
        </w:rPr>
        <w:t>Начальная  цена:  340 000 (Триста сорок три тысячи) рублей (с учетом  НД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Присутствуют: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Торуткин И.Я.                      Глава администрации муниципального образования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Городское поселение Красногорский»</w:t>
      </w:r>
    </w:p>
    <w:p>
      <w:pPr>
        <w:pStyle w:val="TextBody"/>
        <w:jc w:val="center"/>
        <w:rPr/>
      </w:pPr>
      <w:r>
        <w:rPr/>
        <w:t>Кузьминых Э.Г.                   ведущий специалист администрации муниципального образования                 « Городское поселение Красногорский» член комисси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Егорова Л.И.</w:t>
        <w:tab/>
        <w:t xml:space="preserve">                         ведущий специалист  администрации  муниципального образования                  «Городское поселение Красногорский», секретарь комиссии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Отсутствующие: Романова О.А., Александров Э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и аукциона: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  <w:t>- гр. Москвичев А. Н. присутствует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  <w:t>- гр. Новосёлов А.В. присутствует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  <w:t>-ОАО « Красногорский Комбинат Автофургон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Продажная  цена: составляет 1.029.000 (один миллион двадцать девять тысяч) рублей (с учетом НД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: гр. Москвичев Александр Николае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й протокол является документом удостоверяющим право победителя на заключение договора купли-продажи имущества.</w:t>
      </w:r>
    </w:p>
    <w:p>
      <w:pPr>
        <w:pStyle w:val="TextBody"/>
        <w:jc w:val="both"/>
        <w:rPr/>
      </w:pPr>
      <w:r>
        <w:rPr/>
        <w:t>Непосредственно после подписания Протокола «Покупатель» и «Продавец» обязаны в течение пяти дней с даты подведения итогов аукциона подписать  договор  купли-продажи. Форма платежа – единовременная, в течение 30 календарных дней, после подписания договора купли-продажи. Победителю вручено письмо о приглашении его на подписание договора купли-продажи. В случае отказа «Покупателя»  заключить договор купли-продажи результаты  аукциона  аннулируются, задаток не возвращается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  <w:r>
        <w:rPr/>
        <w:t xml:space="preserve">: </w:t>
      </w:r>
      <w:r>
        <w:rPr>
          <w:sz w:val="24"/>
          <w:szCs w:val="24"/>
        </w:rPr>
        <w:t>гр.. Москвичев Александр Никола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Члены  аукционной  комиссии:</w:t>
        <w:tab/>
        <w:t>____________________________ Торуткин И.Я.</w:t>
      </w:r>
    </w:p>
    <w:p>
      <w:pPr>
        <w:pStyle w:val="TextBody"/>
        <w:ind w:left="2880" w:firstLine="720"/>
        <w:rPr/>
      </w:pPr>
      <w:r>
        <w:rPr/>
        <w:t>____________________________ Кузьминых Э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кционист:</w:t>
        <w:tab/>
        <w:tab/>
        <w:tab/>
        <w:tab/>
        <w:t>____________________________ Егорова Л.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 Time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basedOn w:val="Style14"/>
    <w:qFormat/>
    <w:rPr>
      <w:rFonts w:ascii="Times New Roman; Times" w:hAnsi="Times New Roman; Times" w:cs="Times New Roman; Times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; Times" w:hAnsi="Times New Roman; Times" w:cs="Times New Roman; Times"/>
      <w:sz w:val="28"/>
      <w:szCs w:val="28"/>
    </w:rPr>
  </w:style>
  <w:style w:type="character" w:styleId="21">
    <w:name w:val="Основной текст с отступом 2 Знак"/>
    <w:basedOn w:val="Style14"/>
    <w:qFormat/>
    <w:rPr>
      <w:rFonts w:ascii="Times New Roman; Times" w:hAnsi="Times New Roman; Times" w:cs="Times New Roman; Times"/>
      <w:sz w:val="28"/>
      <w:szCs w:val="28"/>
    </w:rPr>
  </w:style>
  <w:style w:type="character" w:styleId="Style17">
    <w:name w:val="Основной текст с отступом Знак"/>
    <w:basedOn w:val="Style14"/>
    <w:qFormat/>
    <w:rPr>
      <w:rFonts w:ascii="Times New Roman; Times" w:hAnsi="Times New Roman; Times" w:cs="Times New Roman; Times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4:00Z</dcterms:created>
  <dc:creator>1</dc:creator>
  <dc:description/>
  <cp:keywords/>
  <dc:language>en-US</dc:language>
  <cp:lastModifiedBy>User</cp:lastModifiedBy>
  <cp:lastPrinted>2012-12-30T10:37:00Z</cp:lastPrinted>
  <dcterms:modified xsi:type="dcterms:W3CDTF">2013-02-19T05:54:00Z</dcterms:modified>
  <cp:revision>2</cp:revision>
  <dc:subject/>
  <dc:title>                                                                            УТВЕРЖДАЮ:</dc:title>
</cp:coreProperties>
</file>